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Janis Jaquith                                  </w:t>
        <w:tab/>
        <w:tab/>
        <w:tab/>
        <w:tab/>
        <w:tab/>
        <w:tab/>
        <w:t xml:space="preserve">       time: 2:30</w:t>
      </w:r>
    </w:p>
    <w:p>
      <w:pPr>
        <w:pStyle w:val="Normal"/>
        <w:suppressAutoHyphens w:val="true"/>
        <w:rPr/>
      </w:pPr>
      <w:bookmarkStart w:id="0" w:name="OLE_LINK2"/>
      <w:bookmarkStart w:id="1" w:name="OLE_LINK1"/>
      <w:r>
        <w:rPr>
          <w:rFonts w:cs="Times New Roman" w:ascii="Times New Roman" w:hAnsi="Times New Roman"/>
        </w:rPr>
        <w:t>http://www.radioessays.com</w:t>
      </w:r>
      <w:r>
        <w:rPr>
          <w:rFonts w:cs="Times New Roman" w:ascii="Times New Roman" w:hAnsi="Times New Roman"/>
          <w:spacing w:val="-3"/>
        </w:rPr>
        <w:t xml:space="preserve">       </w:t>
      </w:r>
      <w:bookmarkEnd w:id="0"/>
      <w:bookmarkEnd w:id="1"/>
      <w:r>
        <w:rPr>
          <w:rFonts w:cs="Times New Roman" w:ascii="Times New Roman" w:hAnsi="Times New Roman"/>
          <w:spacing w:val="-3"/>
        </w:rPr>
        <w:tab/>
        <w:tab/>
        <w:tab/>
        <w:tab/>
        <w:tab/>
        <w:tab/>
        <w:t xml:space="preserve">     550 words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         </w:t>
      </w:r>
    </w:p>
    <w:p>
      <w:pPr>
        <w:pStyle w:val="Normal"/>
        <w:suppressAutoHyphens w:val="true"/>
        <w:spacing w:lineRule="auto" w:line="480"/>
        <w:ind w:left="2880" w:hanging="0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</w:t>
      </w:r>
      <w:r>
        <w:rPr>
          <w:rFonts w:cs="Times New Roman" w:ascii="Times New Roman" w:hAnsi="Times New Roman"/>
          <w:spacing w:val="-3"/>
        </w:rPr>
        <w:t>TURN OFF THE LIGHTS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</w:rPr>
        <w:t>My neighbors are driving me crazy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Let me explain.  I live way out in the boondocks of Virginia.  Or, at least, I used to.  I built the first house in this untouched paradise, and for a few years, all I saw from my house was mountains and woods and pond.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Except at night.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At night, I saw a black velvet sky hung thick with fat stars.  I saw the nebula in Orion's sword, all seven sisters of the Pleiades, and the broad, jagged path of the milky way.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Even while lying in bed at night, I could look across the room at my window and see a tall rectangle of stars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 have routinely seen the big dipper reflected in the glassy surface of the pond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, imagine how I felt last year, when I rushed through dinner in order to stand on my front porch and have a look at the Hale-Bopp comet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This paradise of mine has become a sprawling neighborhood, with three houses visible through the trees.  During daylight hours, they all but disappear.  Nighttime is another story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My neighbors, like me, have escaped to this rural area from suburbia.  Unlike me, my neighbors are afraid of the dark.  They illuminate their houses on all sides with blinding floodlights.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Out here in the boondocks, far from the road, your neighbors are too far away to see someone skulking around your house.  If anything, the floodlights make a burglar's work easier, revealing the window you've left open or the ladder at the back of the house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So, here I am, settling onto the bottom step of my front porch, when I look up and, squinting into the glare, I count five floodlights blazing at me from these three houses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Unwilling to give up, I cover my eyes with my hands for a few seconds, allowing my pupils to dilate, and then raise my forearm to eye level, trying to block the lights from all three houses. 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 am moderately successful.  I think I see the comet.  It looks like a smeared star with a suggestion of a tail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My heart heavy with exasperation and a kind of grief, I give up and go back in the house.  Big deal.  A blurry star.  My sky-struck days are over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 xml:space="preserve">But wait.  A few days later, I pull into my driveway in the early evening.  As I leave my car, lugging a bag of groceries toward the house, I am overtaken by the rich blackness of the evening.  And by the heavy spattering of silver stars.  A miracle has happened:  my neighbors' houses are dark, invisible. 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 high above the treetops I see it:  this imposing, show-off star, a feathery white peacock trailing an extravagant tail that grows longer and longer as I stand there in the chill stillness, hugging the bag of groceries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 I am profoundly grateful to witness this, grateful to be alive and in this place at this moment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I should probably tell my neighbors how much their lights bother me, or, better yet, how much they're missing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But I would rather have them hear it on the radio than tell them face to face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  <w:tab/>
        <w:t>And so, the next time I make a wish on the first star of the evening, I know what I'll wish for.  More stars.</w:t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suppressAutoHyphens w:val="true"/>
        <w:spacing w:lineRule="auto" w:line="480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24"/>
      </w:rPr>
      <w:t xml:space="preserve">TURN OUT THE LIGHTS                                                                   JAQUITH--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5T00:48:00Z</dcterms:created>
  <dc:creator>Janis M. Jaquith</dc:creator>
  <dc:description/>
  <dc:language>en-US</dc:language>
  <cp:lastModifiedBy>Waldo Jaquith</cp:lastModifiedBy>
  <dcterms:modified xsi:type="dcterms:W3CDTF">1999-11-05T00:48:00Z</dcterms:modified>
  <cp:revision>2</cp:revision>
  <dc:subject/>
  <dc:title>Jaquith                          </dc:title>
</cp:coreProperties>
</file>